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S Ltd provides a complete service that inclu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ce on sampling procedures and site vis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y preparation of pollen (into silicone liquid for archiving and mounting onto sli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y evaluations with pollen counts to assessment level as specified by English Heritage MAP2 guidelines (generally one 22x22mm cover slip per sam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iled investigations with pollen counts to full analysis (a minimum of 500 grains per samp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 production of a detailed and publication-standard report following completion of the counting. The reports include a systematic interpretation of the results obtained and detailed sediment logs with accompanying photographs of any sediment cores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ce on the potential for further analysis and dating of pollen-stratigraphic sequenc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5:00Z</dcterms:created>
  <dc:creator>Philippa Cockburn</dc:creator>
  <dc:description/>
  <cp:keywords/>
  <dc:language>en-US</dc:language>
  <cp:lastModifiedBy>Philippa Cockburn</cp:lastModifiedBy>
  <dcterms:modified xsi:type="dcterms:W3CDTF">2011-02-21T13:56:00Z</dcterms:modified>
  <cp:revision>1</cp:revision>
  <dc:subject/>
  <dc:title>ARS Ltd provides a complete service that includes:</dc:title>
</cp:coreProperties>
</file>