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January 2010 ARS Ltd completed the field survey element of the </w:t>
      </w:r>
      <w:r>
        <w:rPr>
          <w:color w:val="3366FF"/>
          <w:u w:val="single"/>
        </w:rPr>
        <w:t>North East Rapid Coastal Zone Assessment</w:t>
      </w:r>
      <w:r>
        <w:rPr/>
        <w:t xml:space="preserve"> (</w:t>
      </w:r>
      <w:hyperlink r:id="rId2">
        <w:r>
          <w:rPr>
            <w:rStyle w:val="InternetLink"/>
          </w:rPr>
          <w:t>http://www.english-heritage.org.uk/server/show/nav.18389</w:t>
        </w:r>
      </w:hyperlink>
      <w:r>
        <w:rPr/>
        <w:t xml:space="preserve"> ) on behalf of </w:t>
      </w:r>
      <w:r>
        <w:rPr>
          <w:color w:val="3366FF"/>
          <w:u w:val="single"/>
        </w:rPr>
        <w:t>English Heritage</w:t>
      </w:r>
      <w:r>
        <w:rPr>
          <w:color w:val="3366FF"/>
        </w:rPr>
        <w:t>.</w:t>
      </w:r>
      <w:r>
        <w:rPr/>
        <w:t xml:space="preserve"> This second phase of work follows on from the desk based assessment and aerial photographic survey of the coastline between Whitby and Berwick upon Tweed, that which was completed by ARS ltd early in 2009. The project is intended to provide detailed information and positions for archaeological and heritage assets encountered along the North East coast and assess the level of threat that they face from erosion. This data will then be used to better inform the ongoing management of these sites. A program of environmental sampling of inter-tidal peat layers recorded by the field survey will follow shortly. Sites investigated ranged from the Mesolithic to the Cold War with many sites recorded for the first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heritage.org.uk/server/show/nav.183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1:00Z</dcterms:created>
  <dc:creator>Philippa Cockburn</dc:creator>
  <dc:description/>
  <cp:keywords/>
  <dc:language>en-US</dc:language>
  <cp:lastModifiedBy>Philippa Cockburn</cp:lastModifiedBy>
  <dcterms:modified xsi:type="dcterms:W3CDTF">2010-02-22T10:23:00Z</dcterms:modified>
  <cp:revision>1</cp:revision>
  <dc:subject/>
  <dc:title>In January 2010 ARS Ltd completed the field survey element of the North East Rapid Coastal Zone Assessment (http://www</dc:title>
</cp:coreProperties>
</file>