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January 2010 ARS Ltd completed the field survey element of the </w:t>
      </w:r>
      <w:r>
        <w:rPr>
          <w:color w:val="3366FF"/>
          <w:u w:val="single"/>
        </w:rPr>
        <w:t>North East Rapid Coastal Zone Assessment</w:t>
      </w:r>
      <w:r>
        <w:rPr/>
        <w:t xml:space="preserve"> (</w:t>
      </w:r>
      <w:hyperlink r:id="rId2">
        <w:r>
          <w:rPr>
            <w:rStyle w:val="InternetLink"/>
          </w:rPr>
          <w:t>http://www.english-heritage.org.uk/server/show/nav.18389</w:t>
        </w:r>
      </w:hyperlink>
      <w:r>
        <w:rPr/>
        <w:t xml:space="preserve"> ) on behalf of </w:t>
      </w:r>
      <w:r>
        <w:rPr>
          <w:color w:val="3366FF"/>
          <w:u w:val="single"/>
        </w:rPr>
        <w:t>English Heritage</w:t>
      </w:r>
      <w:r>
        <w:rPr>
          <w:color w:val="3366FF"/>
        </w:rPr>
        <w:t>.</w:t>
      </w:r>
      <w:r>
        <w:rPr/>
        <w:t xml:space="preserve"> This second phase of work follows on from the </w:t>
      </w:r>
      <w:del w:id="0" w:author="JIM" w:date="2010-02-22T10:28:00Z">
        <w:r>
          <w:rPr/>
          <w:delText xml:space="preserve">desk </w:delText>
        </w:r>
      </w:del>
      <w:ins w:id="1" w:author="JIM" w:date="2010-02-22T10:28:00Z">
        <w:r>
          <w:rPr/>
          <w:t>desk-</w:t>
        </w:r>
      </w:ins>
      <w:r>
        <w:rPr/>
        <w:t>based assessment and aerial photographic survey of the coastline between Whitby and Berwick</w:t>
      </w:r>
      <w:ins w:id="2" w:author="JIM" w:date="2010-02-22T10:32:00Z">
        <w:r>
          <w:rPr/>
          <w:t>-</w:t>
        </w:r>
      </w:ins>
      <w:del w:id="3" w:author="JIM" w:date="2010-02-22T10:32:00Z">
        <w:r>
          <w:rPr/>
          <w:delText xml:space="preserve"> </w:delText>
        </w:r>
      </w:del>
      <w:r>
        <w:rPr/>
        <w:t>upon</w:t>
      </w:r>
      <w:ins w:id="4" w:author="JIM" w:date="2010-02-22T10:32:00Z">
        <w:r>
          <w:rPr/>
          <w:t>-</w:t>
        </w:r>
      </w:ins>
      <w:del w:id="5" w:author="JIM" w:date="2010-02-22T10:32:00Z">
        <w:r>
          <w:rPr/>
          <w:delText xml:space="preserve"> </w:delText>
        </w:r>
      </w:del>
      <w:r>
        <w:rPr/>
        <w:t xml:space="preserve">Tweed, </w:t>
      </w:r>
      <w:del w:id="6" w:author="JIM" w:date="2010-02-22T10:28:00Z">
        <w:r>
          <w:rPr/>
          <w:delText xml:space="preserve">that </w:delText>
        </w:r>
      </w:del>
      <w:r>
        <w:rPr/>
        <w:t>which was completed by ARS</w:t>
      </w:r>
      <w:del w:id="7" w:author="JIM" w:date="2010-02-22T10:28:00Z">
        <w:r>
          <w:rPr/>
          <w:delText xml:space="preserve"> l</w:delText>
        </w:r>
      </w:del>
      <w:ins w:id="8" w:author="JIM" w:date="2010-02-22T10:28:00Z">
        <w:r>
          <w:rPr/>
          <w:t xml:space="preserve"> L</w:t>
        </w:r>
      </w:ins>
      <w:r>
        <w:rPr/>
        <w:t xml:space="preserve">td </w:t>
      </w:r>
      <w:del w:id="9" w:author="JIM" w:date="2010-02-22T10:28:00Z">
        <w:r>
          <w:rPr/>
          <w:delText xml:space="preserve">early </w:delText>
        </w:r>
      </w:del>
      <w:r>
        <w:rPr/>
        <w:t xml:space="preserve">in 2009. The project </w:t>
      </w:r>
      <w:del w:id="10" w:author="JIM" w:date="2010-02-22T10:28:00Z">
        <w:r>
          <w:rPr/>
          <w:delText>is intended to</w:delText>
        </w:r>
      </w:del>
      <w:ins w:id="11" w:author="JIM" w:date="2010-02-22T10:28:00Z">
        <w:r>
          <w:rPr/>
          <w:t>will</w:t>
        </w:r>
      </w:ins>
      <w:r>
        <w:rPr/>
        <w:t xml:space="preserve"> provide detailed information </w:t>
      </w:r>
      <w:del w:id="12" w:author="JIM" w:date="2010-02-22T10:33:00Z">
        <w:r>
          <w:rPr/>
          <w:delText xml:space="preserve">and positions </w:delText>
        </w:r>
      </w:del>
      <w:del w:id="13" w:author="JIM" w:date="2010-02-22T10:28:00Z">
        <w:r>
          <w:rPr/>
          <w:delText>for a</w:delText>
        </w:r>
      </w:del>
      <w:ins w:id="14" w:author="JIM" w:date="2010-02-22T10:28:00Z">
        <w:r>
          <w:rPr/>
          <w:t>about the a</w:t>
        </w:r>
      </w:ins>
      <w:r>
        <w:rPr/>
        <w:t xml:space="preserve">rchaeological </w:t>
      </w:r>
      <w:del w:id="15" w:author="JIM" w:date="2010-02-22T10:28:00Z">
        <w:r>
          <w:rPr/>
          <w:delText>and heritage assets</w:delText>
        </w:r>
      </w:del>
      <w:ins w:id="16" w:author="JIM" w:date="2010-02-22T10:28:00Z">
        <w:r>
          <w:rPr/>
          <w:t>remains</w:t>
        </w:r>
      </w:ins>
      <w:r>
        <w:rPr/>
        <w:t xml:space="preserve"> </w:t>
      </w:r>
      <w:del w:id="17" w:author="JIM" w:date="2010-02-22T10:33:00Z">
        <w:r>
          <w:rPr/>
          <w:delText xml:space="preserve">encountered </w:delText>
        </w:r>
      </w:del>
      <w:r>
        <w:rPr/>
        <w:t xml:space="preserve">along the North East </w:t>
      </w:r>
      <w:del w:id="18" w:author="JIM" w:date="2010-02-22T10:29:00Z">
        <w:r>
          <w:rPr/>
          <w:delText xml:space="preserve">coast </w:delText>
        </w:r>
      </w:del>
      <w:ins w:id="19" w:author="JIM" w:date="2010-02-22T10:29:00Z">
        <w:r>
          <w:rPr/>
          <w:t xml:space="preserve">Coast </w:t>
        </w:r>
      </w:ins>
      <w:r>
        <w:rPr/>
        <w:t xml:space="preserve">and assess the level of threat that they face from erosion. This data will then be used to better inform the ongoing management of these sites. </w:t>
      </w:r>
      <w:del w:id="20" w:author="JIM" w:date="2010-02-22T10:31:00Z">
        <w:r>
          <w:rPr/>
          <w:delText xml:space="preserve">A program of environmental sampling of inter-tidal peat layers recorded by the field survey will follow shortly. </w:delText>
        </w:r>
      </w:del>
      <w:r>
        <w:rPr/>
        <w:t xml:space="preserve">Sites investigated ranged </w:t>
      </w:r>
      <w:ins w:id="21" w:author="JIM" w:date="2010-02-22T10:30:00Z">
        <w:r>
          <w:rPr/>
          <w:t xml:space="preserve">in date </w:t>
        </w:r>
      </w:ins>
      <w:r>
        <w:rPr/>
        <w:t xml:space="preserve">from the Mesolithic </w:t>
      </w:r>
      <w:ins w:id="22" w:author="JIM" w:date="2010-02-22T10:30:00Z">
        <w:r>
          <w:rPr/>
          <w:t xml:space="preserve">period through </w:t>
        </w:r>
      </w:ins>
      <w:r>
        <w:rPr/>
        <w:t>to the Cold War with many sites recorded for the first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heritage.org.uk/server/show/nav.183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6:00Z</dcterms:created>
  <dc:creator>Philippa Cockburn</dc:creator>
  <dc:description/>
  <cp:keywords/>
  <dc:language>en-US</dc:language>
  <cp:lastModifiedBy>JIM</cp:lastModifiedBy>
  <dcterms:modified xsi:type="dcterms:W3CDTF">2010-02-22T10:36:00Z</dcterms:modified>
  <cp:revision>2</cp:revision>
  <dc:subject/>
  <dc:title>In January 2010 ARS Ltd completed the field survey element of the North East Rapid Coastal Zone Assessment (http://www</dc:title>
</cp:coreProperties>
</file>