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he North York Moors National Park contains an astonishing number of archaeological remains dating from the last Ice Age through to the Cold War period. The Moors is home to the largest Iron Age hillfort of its kind in the North of England as well as Roman Forts, castles, abbeys and important early industrial sites. </w:t>
      </w:r>
    </w:p>
    <w:p>
      <w:pPr>
        <w:pStyle w:val="Normal"/>
        <w:rPr>
          <w:sz w:val="24"/>
          <w:szCs w:val="24"/>
        </w:rPr>
      </w:pPr>
      <w:r>
        <w:rPr>
          <w:sz w:val="24"/>
          <w:szCs w:val="24"/>
        </w:rPr>
      </w:r>
    </w:p>
    <w:p>
      <w:pPr>
        <w:pStyle w:val="Normal"/>
        <w:rPr/>
      </w:pPr>
      <w:r>
        <w:rPr>
          <w:sz w:val="24"/>
          <w:szCs w:val="24"/>
        </w:rPr>
        <w:t>Although the area has been subject to regular reconnaissance and archaeological aerial photography in the past, it had been over 20 years since a program of systematic work was undertaken on the available air photographic resource. This has meant that very little of this protected landscape has been mapped as part of the National Mapping Programme which has only been running for a few years. The aim of the North York Moors Project, therefore, was to undertake an assessment of the historic environment resource in the areas of the North York Moors National Park that were deemed to be the most vulnerable. The project utilised the mapping of archaeological features from aerial photographs as part of the National Mapping Programme as well as assessment of existing HER and NMR records. The project team for this project was the North York Moors National Park Authority and Archaeological Research Services Ltd.</w:t>
      </w:r>
    </w:p>
    <w:p>
      <w:pPr>
        <w:pStyle w:val="Normal"/>
        <w:rPr>
          <w:sz w:val="24"/>
          <w:szCs w:val="24"/>
        </w:rPr>
      </w:pPr>
      <w:r>
        <w:rPr>
          <w:sz w:val="24"/>
          <w:szCs w:val="24"/>
        </w:rPr>
      </w:r>
    </w:p>
    <w:p>
      <w:pPr>
        <w:pStyle w:val="Normal"/>
        <w:rPr>
          <w:sz w:val="24"/>
          <w:szCs w:val="24"/>
        </w:rPr>
      </w:pPr>
      <w:r>
        <w:rPr>
          <w:sz w:val="24"/>
          <w:szCs w:val="24"/>
        </w:rPr>
        <w:t>Approximately 28% of the North York Moors National Park, which equates to approximately 18 quarter sheets were targetted for aerial photography mapping. It was intended that the resulting information from the project would be made available to planners, curators and the public as part of the HER record and the NM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4:00Z</dcterms:created>
  <dc:creator>Philippa Cockburn</dc:creator>
  <dc:description/>
  <cp:keywords/>
  <dc:language>en-US</dc:language>
  <cp:lastModifiedBy>Philippa Cockburn</cp:lastModifiedBy>
  <dcterms:modified xsi:type="dcterms:W3CDTF">2010-08-17T08:05:00Z</dcterms:modified>
  <cp:revision>1</cp:revision>
  <dc:subject/>
  <dc:title>The North York Moors National Park contains an astonishing number of archaeological remains dating from the last Ice Age through to the Cold War period</dc:title>
</cp:coreProperties>
</file>