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eries of workshops have been organised by ARS Ltd which are designed to provide background and training in how to use the Mineral Extraction and Archaeology Guide. The guide was written by ARS Ltd and produced in 2008 by the Minerals and Historic Environment Forum. It explains how to deal with archaeological remains as part of mineral development within the planning process. The workshops are sponsored by English Heritage through DEFRA by the Aggregate Levy Sustainability Fund. </w:t>
      </w:r>
    </w:p>
    <w:p>
      <w:pPr>
        <w:pStyle w:val="Normal"/>
        <w:rPr/>
      </w:pPr>
      <w:r>
        <w:rPr/>
      </w:r>
    </w:p>
    <w:p>
      <w:pPr>
        <w:pStyle w:val="Normal"/>
        <w:rPr/>
      </w:pPr>
      <w:r>
        <w:rPr/>
        <w:t>The next workshop will be held on 30th September 2010 in Bristol followed by 7th October 2010 in London. To register for your free place at the workshops please click on the flyer and fill in the form on the second p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1:00Z</dcterms:created>
  <dc:creator>Philippa Cockburn</dc:creator>
  <dc:description/>
  <cp:keywords/>
  <dc:language>en-US</dc:language>
  <cp:lastModifiedBy>Philippa Cockburn</cp:lastModifiedBy>
  <dcterms:modified xsi:type="dcterms:W3CDTF">2010-09-24T11:42:00Z</dcterms:modified>
  <cp:revision>1</cp:revision>
  <dc:subject/>
  <dc:title>A series of workshops have been organised by ARS Ltd which are designed to provide background and training in how to use the Mineral Extraction and Archaeology Guide</dc:title>
</cp:coreProperties>
</file>