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Minerals Industry Research Organisation (MIRO)are holding a series of workshops involving representatives of the minerals and archaeological industries designed to provide guidance on applying the guidance within ‘Mineral Extraction and Archaeology: A Practice Guide’. The practice guide was authored by ARS Ltd on behalf of the Minerals and Historic Environment Forum (MHEF) in 2008. It explains the role of archaeology within the minerals planning process and offers guidance endorsed by the key organisations within both industries. The workshops are sponsored by English Heritage through DEFRA by the Aggregate Levy Sustainability Fund. </w:t>
      </w:r>
    </w:p>
    <w:p>
      <w:pPr>
        <w:pStyle w:val="Normal"/>
        <w:rPr/>
      </w:pPr>
      <w:r>
        <w:rPr/>
      </w:r>
    </w:p>
    <w:p>
      <w:pPr>
        <w:pStyle w:val="Normal"/>
        <w:rPr/>
      </w:pPr>
      <w:r>
        <w:rPr/>
        <w:t>The next workshop will be held on 30th September 2010 in Bristol followed by 7th October 2010 in London. To find out more and register for your free place at the workshops please click on the flyer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2:43:00Z</dcterms:created>
  <dc:creator>Philippa Cockburn</dc:creator>
  <dc:description/>
  <cp:keywords/>
  <dc:language>en-US</dc:language>
  <cp:lastModifiedBy>JIM</cp:lastModifiedBy>
  <dcterms:modified xsi:type="dcterms:W3CDTF">2010-09-24T12:43:00Z</dcterms:modified>
  <cp:revision>2</cp:revision>
  <dc:subject/>
  <dc:title>A series of workshops have been organised by ARS Ltd which are designed to provide background and training in how to use the Mineral Extraction and Archaeology Guide</dc:title>
</cp:coreProperties>
</file>