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rchaeological Research Services Ltd staff and the staff at Tarmac’s Lanton Quarry are currently working alongside seven schools in Northumberland to teach young children about the historic environment in their local area. Through the project, which is funded by English Heritage, the children will learn more about the history of where they live and will gain an understanding of their local heritage and what it means. Each school has visits from ARS Ltd staff and a visit to Tarmac’s Lanton Quarry where they get the opportunity to learn more about a working quarry and to get hands-on experience of what it is like to be an archaeologist. ARS Ltd has carried out a number of excavations at Lanton Quarry in the past and the site has proven to be archaeologically rich, with finds and features being discovered that date from the Mesolithic period through to the Anglo-Saxon period. To learn more about Tarmac, click here (link), and to learn more about the archaeology that has been discovered at Lanton Quarry click here (lin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drawing>
          <wp:inline distT="0" distB="0" distL="0" distR="0">
            <wp:extent cx="3990975" cy="530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0975" cy="530860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32400"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32400" cy="3914775"/>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7050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0500" cy="3952875"/>
                    </a:xfrm>
                    <a:prstGeom prst="rect">
                      <a:avLst/>
                    </a:prstGeom>
                    <a:ln w="6350">
                      <a:solidFill>
                        <a:srgbClr val="000000"/>
                      </a:solidFill>
                    </a:ln>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55:00Z</dcterms:created>
  <dc:creator>Philippa Cockburn</dc:creator>
  <dc:description/>
  <cp:keywords/>
  <dc:language>en-US</dc:language>
  <cp:lastModifiedBy>Philippa Cockburn</cp:lastModifiedBy>
  <cp:lastPrinted>2010-11-19T16:21:00Z</cp:lastPrinted>
  <dcterms:modified xsi:type="dcterms:W3CDTF">2010-11-19T16:44:00Z</dcterms:modified>
  <cp:revision>2</cp:revision>
  <dc:subject/>
  <dc:title>Archaeological Research Services Ltd staff and the staff at Tarmac’s Lanton Quarry are currently working alongside seven schools in Northumberland to teach young children about the historic environment in their local area</dc:title>
</cp:coreProperties>
</file>