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010</w:t>
      </w:r>
    </w:p>
    <w:p>
      <w:pPr>
        <w:pStyle w:val="Normal"/>
        <w:rPr/>
      </w:pPr>
      <w:r>
        <w:rPr/>
      </w:r>
    </w:p>
    <w:p>
      <w:pPr>
        <w:pStyle w:val="Normal"/>
        <w:rPr/>
      </w:pPr>
      <w:r>
        <w:rPr/>
        <w:t>In 2008 ARS Ltd carried out an excavation at John Smeaton's Snuff Mill at Chimney Mills in Newcastle. This month, the site and details of the excavation are the subject of the 2009 Autumn edition of the Journal of the Association for Industrial Archaeology: Industrial Archaeology Review. The article, written by Christopher Baglee and John Nolan analyses the results of the programme of work that was carried out on the site which included building recording and an evaluation.</w:t>
      </w:r>
    </w:p>
    <w:p>
      <w:pPr>
        <w:pStyle w:val="Normal"/>
        <w:rPr/>
      </w:pPr>
      <w:r>
        <w:rPr/>
      </w:r>
    </w:p>
    <w:p>
      <w:pPr>
        <w:pStyle w:val="Normal"/>
        <w:rPr/>
      </w:pPr>
      <w:r>
        <w:rPr/>
        <w:t>'John Smeaton's Snuff Mill at Chimney Mills, Newcastle upon Tyne: Building Recording and Excavations on the Site of the Former Leazes Brewery', Baglee, C. and J. Nolan (2009) Industrial Archaeology Review, 3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8:00Z</dcterms:created>
  <dc:creator>Philippa Cockburn</dc:creator>
  <dc:description/>
  <cp:keywords/>
  <dc:language>en-US</dc:language>
  <cp:lastModifiedBy>Philippa Cockburn</cp:lastModifiedBy>
  <dcterms:modified xsi:type="dcterms:W3CDTF">2010-01-29T15:59:00Z</dcterms:modified>
  <cp:revision>1</cp:revision>
  <dc:subject/>
  <dc:title>February 2010</dc:title>
</cp:coreProperties>
</file>