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10</w:t>
      </w:r>
    </w:p>
    <w:p>
      <w:pPr>
        <w:pStyle w:val="Normal"/>
        <w:rPr/>
      </w:pPr>
      <w:r>
        <w:rPr/>
      </w:r>
    </w:p>
    <w:p>
      <w:pPr>
        <w:pStyle w:val="Normal"/>
        <w:rPr/>
      </w:pPr>
      <w:r>
        <w:rPr/>
        <w:t xml:space="preserve">In 2008 ARS Ltd carried out an </w:t>
      </w:r>
      <w:del w:id="0" w:author="JIM" w:date="2010-01-29T16:09:00Z">
        <w:r>
          <w:rPr/>
          <w:delText xml:space="preserve">excavation </w:delText>
        </w:r>
      </w:del>
      <w:ins w:id="1" w:author="JIM" w:date="2010-01-29T16:09:00Z">
        <w:r>
          <w:rPr/>
          <w:t xml:space="preserve">investigation </w:t>
        </w:r>
      </w:ins>
      <w:r>
        <w:rPr/>
        <w:t xml:space="preserve">at John Smeaton's Snuff Mill at Chimney Mills in Newcastle. This month, the site and details of the excavation </w:t>
      </w:r>
      <w:del w:id="2" w:author="JIM" w:date="2010-01-29T16:10:00Z">
        <w:r>
          <w:rPr/>
          <w:delText>are the subject of</w:delText>
        </w:r>
      </w:del>
      <w:ins w:id="3" w:author="JIM" w:date="2010-01-29T16:10:00Z">
        <w:r>
          <w:rPr/>
          <w:t>appear in</w:t>
        </w:r>
      </w:ins>
      <w:r>
        <w:rPr/>
        <w:t xml:space="preserve"> the 2009 Autumn edition of the </w:t>
      </w:r>
      <w:ins w:id="4" w:author="JIM" w:date="2010-01-29T16:10:00Z">
        <w:r>
          <w:rPr/>
          <w:t>‘</w:t>
        </w:r>
      </w:ins>
      <w:r>
        <w:rPr/>
        <w:t>Journal of the Association for Industrial Archaeology: Industrial Archaeology Review</w:t>
      </w:r>
      <w:ins w:id="5" w:author="JIM" w:date="2010-01-29T16:10:00Z">
        <w:r>
          <w:rPr/>
          <w:t>’</w:t>
        </w:r>
      </w:ins>
      <w:r>
        <w:rPr/>
        <w:t xml:space="preserve">. The article, written by Christopher Baglee and John Nolan </w:t>
      </w:r>
      <w:commentRangeStart w:id="0"/>
      <w:r>
        <w:rPr/>
        <w:t>of</w:t>
      </w:r>
      <w:r>
        <w:rPr>
          <w:rStyle w:val="CommentReference"/>
          <w:vanish w:val="false"/>
        </w:rPr>
      </w:r>
      <w:commentRangeEnd w:id="0"/>
      <w:r>
        <w:commentReference w:id="0"/>
      </w:r>
      <w:r>
        <w:rPr/>
        <w:t xml:space="preserve"> </w:t>
      </w:r>
      <w:r>
        <w:rPr>
          <w:highlight w:val="yellow"/>
        </w:rPr>
        <w:t>(name of company/organisation)</w:t>
      </w:r>
      <w:r>
        <w:rPr/>
        <w:t xml:space="preserve"> analyses the results of the </w:t>
      </w:r>
      <w:ins w:id="6" w:author="JIM" w:date="2010-01-29T16:10:00Z">
        <w:r>
          <w:rPr/>
          <w:t xml:space="preserve">complete </w:t>
        </w:r>
      </w:ins>
      <w:r>
        <w:rPr/>
        <w:t>programme of work</w:t>
      </w:r>
      <w:ins w:id="7" w:author="JIM" w:date="2010-01-29T16:10:00Z">
        <w:r>
          <w:rPr/>
          <w:t>s</w:t>
        </w:r>
      </w:ins>
      <w:r>
        <w:rPr/>
        <w:t xml:space="preserve"> that was carried out on the site</w:t>
      </w:r>
      <w:del w:id="8" w:author="JIM" w:date="2010-01-29T16:10:00Z">
        <w:r>
          <w:rPr/>
          <w:delText xml:space="preserve"> which</w:delText>
        </w:r>
      </w:del>
      <w:ins w:id="9" w:author="JIM" w:date="2010-01-29T16:10:00Z">
        <w:r>
          <w:rPr/>
          <w:t>,</w:t>
        </w:r>
      </w:ins>
      <w:r>
        <w:rPr/>
        <w:t xml:space="preserve"> includ</w:t>
      </w:r>
      <w:ins w:id="10" w:author="JIM" w:date="2010-01-29T16:11:00Z">
        <w:r>
          <w:rPr/>
          <w:t>ing the</w:t>
        </w:r>
      </w:ins>
      <w:del w:id="11" w:author="JIM" w:date="2010-01-29T16:11:00Z">
        <w:r>
          <w:rPr/>
          <w:delText>ed</w:delText>
        </w:r>
      </w:del>
      <w:r>
        <w:rPr/>
        <w:t xml:space="preserve"> building recording and </w:t>
      </w:r>
      <w:del w:id="12" w:author="JIM" w:date="2010-01-29T16:11:00Z">
        <w:r>
          <w:rPr/>
          <w:delText xml:space="preserve">an </w:delText>
        </w:r>
      </w:del>
      <w:r>
        <w:rPr/>
        <w:t>evaluation</w:t>
      </w:r>
      <w:ins w:id="13" w:author="JIM" w:date="2010-01-29T16:11:00Z">
        <w:r>
          <w:rPr/>
          <w:t xml:space="preserve"> undertaken by ARS Ltd</w:t>
        </w:r>
      </w:ins>
      <w:r>
        <w:rPr/>
        <w:t>.</w:t>
      </w:r>
    </w:p>
    <w:p>
      <w:pPr>
        <w:pStyle w:val="Normal"/>
        <w:rPr/>
      </w:pPr>
      <w:r>
        <w:rPr/>
      </w:r>
    </w:p>
    <w:p>
      <w:pPr>
        <w:pStyle w:val="Normal"/>
        <w:rPr/>
      </w:pPr>
      <w:r>
        <w:rPr/>
        <w:t>'John Smeaton's Snuff Mill at Chimney Mills, Newcastle upon Tyne: Building Recording and Excavations on the Site of the Former Leazes Brewery', Baglee, C. and J. Nolan (2009) Industrial Archaeology Review, 31:</w:t>
      </w:r>
      <w:commentRangeStart w:id="1"/>
      <w:r>
        <w:rPr/>
        <w:t>2</w:t>
      </w:r>
      <w:commentRangeEnd w:id="1"/>
      <w:r>
        <w:commentReference w:id="1"/>
      </w:r>
      <w:r>
        <w:rPr>
          <w:rStyle w:val="CommentReference"/>
          <w:vanish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w:date="2010-01-29T16:09:00Z" w:initials="X">
    <w:p>
      <w:r>
        <w:rPr>
          <w:rFonts w:ascii="Garamond" w:hAnsi="Garamond" w:eastAsia="Times New Roman" w:cs="Garamond"/>
          <w:color w:val="auto"/>
          <w:sz w:val="20"/>
          <w:szCs w:val="20"/>
          <w:lang w:eastAsia="en-US" w:val="en-GB" w:bidi="ar-SA"/>
        </w:rPr>
        <w:t xml:space="preserve">Hyperlink their organisation and give them a ring and get them to reciprocate with a link back to us. </w:t>
      </w:r>
    </w:p>
  </w:comment>
  <w:comment w:id="1" w:author="JIM" w:date="2010-01-29T16:13:00Z" w:initials="X">
    <w:p>
      <w:r>
        <w:rPr>
          <w:rFonts w:ascii="Garamond" w:hAnsi="Garamond" w:eastAsia="Times New Roman" w:cs="Garamond"/>
          <w:color w:val="auto"/>
          <w:sz w:val="20"/>
          <w:szCs w:val="20"/>
          <w:lang w:eastAsia="en-US" w:val="en-GB" w:bidi="ar-SA"/>
        </w:rPr>
        <w:t xml:space="preserve">Is there an online version you can link to? – or at least link to the Association of Industrial Archaeology so people can buy their own copy if they want. Only if none of this is available then put the reference to the article, but change it round so it is in the ARS house style like the other references on the websi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40:00Z</dcterms:created>
  <dc:creator>Philippa Cockburn</dc:creator>
  <dc:description/>
  <cp:keywords/>
  <dc:language>en-US</dc:language>
  <cp:lastModifiedBy>Philippa Cockburn</cp:lastModifiedBy>
  <dcterms:modified xsi:type="dcterms:W3CDTF">2010-01-29T16:40:00Z</dcterms:modified>
  <cp:revision>2</cp:revision>
  <dc:subject/>
  <dc:title>February 2010</dc:title>
</cp:coreProperties>
</file>