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Fin Cop Project Reports now available to download on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Summer of 2009 Archaeological Research Services Ltd and Longstone Local History Group spent three weeks carrying out excavations on Fin Cop Hillfort, which overlooks Monsal Dale in the Peak District. The project was a great success and a large amount of information was revealed about the fort’s construction and history. This information has been collated and the project reports are now available to download from the Fin Cop Projects p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8:00Z</dcterms:created>
  <dc:creator>Philippa Cockburn</dc:creator>
  <dc:description/>
  <cp:keywords/>
  <dc:language>en-US</dc:language>
  <cp:lastModifiedBy>Philippa Cockburn</cp:lastModifiedBy>
  <dcterms:modified xsi:type="dcterms:W3CDTF">2010-02-26T12:00:00Z</dcterms:modified>
  <cp:revision>2</cp:revision>
  <dc:subject/>
  <dc:title>In the Summer of 2009 Archaeological Research Services Ltd and Longstone Local History Group spent three weeks carrying out excavations on Fin Cop Hillfort, which overlooks Monsal Dale in the Peak District</dc:title>
</cp:coreProperties>
</file>