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Peak District National Park is the second most visited national park in the world, and is home to some of the most imposing, and yet little-known prehistoric enclosures in Britain; Fin Cop hillfort in Monsal Dale is one such monument. Longstone Local History Group made a successful bid to the Heritage Lottery Fund to record and excavate the hillfort, trained and assisted by Archaeological Research Services Ltd. Desk-based assessment, geophysical survey and an in-depth topographic survey were undertaken as the initial phases of the project, ensuring that a rounded understanding of the site could be arrived at. Following this, in the summer of 2009, LLHG along with staff members from ARS Ltd, children from Longstone School and other volunteers spent three weeks conducting excavations on the hillfort itself. </w:t>
      </w:r>
    </w:p>
    <w:p>
      <w:pPr>
        <w:pStyle w:val="Normal"/>
        <w:rPr/>
      </w:pPr>
      <w:r>
        <w:rPr/>
      </w:r>
    </w:p>
    <w:p>
      <w:pPr>
        <w:pStyle w:val="Normal"/>
        <w:rPr/>
      </w:pPr>
      <w:r>
        <w:rPr/>
        <w:t xml:space="preserve">During the first week the school children helped to excavate a number of test pits that produced over 1700 chipped stone artefacts. These artefacts represented unexpected evidence that the summit of Fin Cop had been a place where Mesolithic hunter-gatherers extracted chert, which naturally occurred in the Limestone bedrock, and manufactured stone tools from it. </w:t>
      </w:r>
    </w:p>
    <w:p>
      <w:pPr>
        <w:pStyle w:val="Normal"/>
        <w:rPr/>
      </w:pPr>
      <w:r>
        <w:rPr/>
      </w:r>
    </w:p>
    <w:p>
      <w:pPr>
        <w:pStyle w:val="Normal"/>
        <w:rPr/>
      </w:pPr>
      <w:r>
        <w:rPr/>
        <w:t>When a number of sherds of prehistoric pottery were recovered from within the ploughsoil, the decision was made to expand one of the pits into a larger trench. This trench uncovered over 200 sherds of pottery, which predominantly dated to the Late Bronze Age-Early Iron Age, though some probable Neolithic artefacts were also discovered.</w:t>
      </w:r>
    </w:p>
    <w:p>
      <w:pPr>
        <w:pStyle w:val="Normal"/>
        <w:rPr/>
      </w:pPr>
      <w:r>
        <w:rPr/>
      </w:r>
    </w:p>
    <w:p>
      <w:pPr>
        <w:pStyle w:val="Normal"/>
        <w:rPr/>
      </w:pPr>
      <w:r>
        <w:rPr/>
        <w:t xml:space="preserve">The main focus of the excavation was a trench that ran directly across the hillfort ramparts. It was hoped that this location would help to reveal more about the hillfort's construction and history. The two metre deep, bedrock-dug rampart ditch was fully excavated with a great deal of effort from everyone involved. Unexpectedly, the trench revealed a causeway across the ditch and what is thought to have been a blocked-up entrance way. Behind the ditch was a rubble bank that had been faced with cut stones and there was also evidence for a second rampart adding extra fortification to the north-eastern portion of the defences. During the excavation of the ditch, the skeleton of a pregnant woman was uncovered within the rubble backfill. It became evident that she had been thrown into the ditch as the stone wall of the hillfort was being pushed in, while specialist analysis of the bones revealed her to have been around 21-30 years of age when she died. </w:t>
      </w:r>
    </w:p>
    <w:p>
      <w:pPr>
        <w:pStyle w:val="Normal"/>
        <w:rPr/>
      </w:pPr>
      <w:r>
        <w:rPr/>
      </w:r>
    </w:p>
    <w:p>
      <w:pPr>
        <w:pStyle w:val="Normal"/>
        <w:rPr/>
      </w:pPr>
      <w:r>
        <w:rPr/>
        <w:t>What was uncovered during the course of the Fin Cop project has undoubtedly enriched our understanding of not only this site, but also of the hillforts of the Peak District as a whole, and as further analysis and dating is undertaken, more of the story can be to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see a map of the hillforts of the Peak District click here</w:t>
      </w:r>
    </w:p>
    <w:p>
      <w:pPr>
        <w:pStyle w:val="Normal"/>
        <w:rPr/>
      </w:pPr>
      <w:r>
        <w:rPr/>
      </w:r>
    </w:p>
    <w:p>
      <w:pPr>
        <w:pStyle w:val="Normal"/>
        <w:rPr/>
      </w:pPr>
      <w:r>
        <w:rPr/>
      </w:r>
    </w:p>
    <w:p>
      <w:pPr>
        <w:pStyle w:val="Normal"/>
        <w:rPr/>
      </w:pPr>
      <w:r>
        <w:rPr/>
      </w:r>
    </w:p>
    <w:p>
      <w:pPr>
        <w:pStyle w:val="Normal"/>
        <w:rPr/>
      </w:pPr>
      <w:r>
        <w:rPr/>
        <w:t>For coverage of the discoveries in the wider media please follow the following links:</w:t>
      </w:r>
    </w:p>
    <w:p>
      <w:pPr>
        <w:pStyle w:val="Normal"/>
        <w:rPr/>
      </w:pPr>
      <w:r>
        <w:rPr/>
      </w:r>
    </w:p>
    <w:p>
      <w:pPr>
        <w:pStyle w:val="Normal"/>
        <w:rPr/>
      </w:pPr>
      <w:r>
        <w:rPr/>
        <w:t>BBC News Website</w:t>
      </w:r>
    </w:p>
    <w:p>
      <w:pPr>
        <w:pStyle w:val="Normal"/>
        <w:rPr/>
      </w:pPr>
      <w:r>
        <w:rPr/>
        <w:t>Derbyshire Times</w:t>
      </w:r>
    </w:p>
    <w:p>
      <w:pPr>
        <w:pStyle w:val="Normal"/>
        <w:rPr/>
      </w:pPr>
      <w:r>
        <w:rPr/>
        <w:t>Buxton Advertiser</w:t>
      </w:r>
    </w:p>
    <w:p>
      <w:pPr>
        <w:pStyle w:val="Normal"/>
        <w:rPr/>
      </w:pPr>
      <w:r>
        <w:rPr/>
        <w:t>Matlock Mercury</w:t>
      </w:r>
    </w:p>
    <w:p>
      <w:pPr>
        <w:pStyle w:val="Normal"/>
        <w:rPr/>
      </w:pPr>
      <w:r>
        <w:rPr/>
        <w:t>The Sta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40:00Z</dcterms:created>
  <dc:creator>Philippa Cockburn</dc:creator>
  <dc:description/>
  <cp:keywords/>
  <dc:language>en-US</dc:language>
  <cp:lastModifiedBy>Philippa Cockburn</cp:lastModifiedBy>
  <dcterms:modified xsi:type="dcterms:W3CDTF">2010-01-15T10:41:00Z</dcterms:modified>
  <cp:revision>1</cp:revision>
  <dc:subject/>
  <dc:title>The Peak District National Park is the second most visited national park in the world, and is home to some of the most imposing, and yet little-known prehistoric enclosures in Britain; Fin Cop hillfort in Monsal Dale is one such monument</dc:title>
</cp:coreProperties>
</file>