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sz w:val="24"/>
          <w:szCs w:val="24"/>
        </w:rPr>
        <w:t>ARS Ltd NERCZA survey article appears in County Durham archaeology magazine</w:t>
      </w:r>
    </w:p>
    <w:p>
      <w:pPr>
        <w:pStyle w:val="Normal"/>
        <w:rPr>
          <w:rFonts w:cs="Arial"/>
          <w:sz w:val="24"/>
          <w:szCs w:val="24"/>
        </w:rPr>
      </w:pPr>
      <w:r>
        <w:rPr>
          <w:rFonts w:cs="Arial"/>
          <w:sz w:val="24"/>
          <w:szCs w:val="24"/>
        </w:rPr>
      </w:r>
    </w:p>
    <w:p>
      <w:pPr>
        <w:pStyle w:val="Normal"/>
        <w:rPr/>
      </w:pPr>
      <w:r>
        <w:rPr>
          <w:sz w:val="24"/>
          <w:szCs w:val="24"/>
        </w:rPr>
        <w:t xml:space="preserve">The latest issue of the archaeology magazine for County Durham has now been published and includes an article written by Archaeological Research Services Ltd. The article, which appears in Archaeology: County Durham 2010, details the work that has been carried out at Crimdon Dene in Durham as part of the English Heritage funded North East Rapid Coastal Zone Assessment. The NERCZA project is part of a country-wide investigation which, it is hoped, will have evaluated archaeological remains and heritage assets along the entire coastline of England by 2013. In the case of the NERCZA the area under investigation runs from Whitby to Berwick on the North-East coast. </w:t>
      </w:r>
    </w:p>
    <w:p>
      <w:pPr>
        <w:pStyle w:val="Normal"/>
        <w:rPr/>
      </w:pPr>
      <w:r>
        <w:rPr>
          <w:sz w:val="24"/>
          <w:szCs w:val="24"/>
        </w:rPr>
        <w:t>The site at Crimdon Dene was highlighted during Phase 1 of the NERCZA as being of importance due to the discovery of a flint scatter in the 1930s. A survey, carried out by ARS Ltd, aimed to find the exact location of the flint scatter and also to record any other archaeological features in the surrounding area. A walkover of the site helped to establish that the scatter had most likely come from a spur of land in front of the Dene. On further inspection it was noted that some organic layers had been exposed in section and it is thought that they may represent a preserved Mesolithic land surface. Samples were taken and they are currently undergoing dating analysis. Also surrounding the Dene are a number of Second World War military remains including pillboxes and a gun emplacement that have survived extremely well. The recording of these features has contributed greatly to a dataset for coastal management. The results of the work are currently being written up by ARS Ltd and will be disseminated later in the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55:00Z</dcterms:created>
  <dc:creator>Philippa Cockburn</dc:creator>
  <dc:description/>
  <cp:keywords/>
  <dc:language>en-US</dc:language>
  <cp:lastModifiedBy>Philippa Cockburn</cp:lastModifiedBy>
  <cp:lastPrinted>2010-05-04T15:14:00Z</cp:lastPrinted>
  <dcterms:modified xsi:type="dcterms:W3CDTF">2010-05-04T15:24:00Z</dcterms:modified>
  <cp:revision>4</cp:revision>
  <dc:subject/>
  <dc:title>Archaeological Research Services Ltd have had an article published in Archaeology: County Durham 2010</dc:title>
</cp:coreProperties>
</file>