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 Saturday 16th January ARS Ltd. took part in the annual Derbyshire Archaeology Day which is organised by the Peak District National Park Authority. The day-long event included presentations from various historians and archaeologists about the most recent investigations across Derbyshire. The community-led excavation on Fin Cop Hillfort by Longstone Local History Group and ARS Ltd. was featured with a presentation that put particular emphasis on the skeleton that was discovered in the hillfort's rampart ditch. The sold-out event was a huge success with around 400 members of the general public turning up to discover more about the archaeology of the local are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35:00Z</dcterms:created>
  <dc:creator>Philippa Cockburn</dc:creator>
  <dc:description/>
  <cp:keywords/>
  <dc:language>en-US</dc:language>
  <cp:lastModifiedBy>Philippa Cockburn</cp:lastModifiedBy>
  <dcterms:modified xsi:type="dcterms:W3CDTF">2010-01-18T10:39:00Z</dcterms:modified>
  <cp:revision>1</cp:revision>
  <dc:subject/>
  <dc:title>On Saturday 16th January ARS Ltd</dc:title>
</cp:coreProperties>
</file>