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February 2010 Archaeological Research Services Ltd were commissioned by the Crowtrees Heritage Group to produce a guided walk leaflet about Crowtrees Colliery. The colliery, 5 miles south-east of the city of Durham was in operation during the 19</w:t>
      </w:r>
      <w:r>
        <w:rPr>
          <w:vertAlign w:val="superscript"/>
        </w:rPr>
        <w:t>th</w:t>
      </w:r>
      <w:r>
        <w:rPr/>
        <w:t xml:space="preserve"> century, and encapsulates the history of coal mining on the Durham Magnesian Limestone plateau. Originally opened in the late 18</w:t>
      </w:r>
      <w:r>
        <w:rPr>
          <w:vertAlign w:val="superscript"/>
        </w:rPr>
        <w:t>th</w:t>
      </w:r>
      <w:r>
        <w:rPr/>
        <w:t xml:space="preserve"> century it won coal close to the surface and sold locally. In the 1830s it was bought by locomotive pioneer William Hedley who expanded operations and shipped the coal by rail to Teeside. The colliery then passed through the hands of various owners, including W. Morrison who built the remains that can still be seen on site today, before finally closing in 1897. </w:t>
      </w:r>
    </w:p>
    <w:p>
      <w:pPr>
        <w:pStyle w:val="Normal"/>
        <w:rPr/>
      </w:pPr>
      <w:r>
        <w:rPr/>
      </w:r>
    </w:p>
    <w:p>
      <w:pPr>
        <w:pStyle w:val="Normal"/>
        <w:rPr/>
      </w:pPr>
      <w:r>
        <w:rPr/>
        <w:t>Amazingly, ARS Ltd Project Manager Ben Johnson’s great-great grandfather and great-grandfather worked at Crowtrees Colliery in the 1870s, when census records showed they lived at the long since vanished settlement of Cold Knuckles, above the colliery and were recorded as being coal miners. Crowtrees is the closest colliery to Cold Knuckles and it is unlikely they would have worked at any other local colliery at this time.</w:t>
      </w:r>
    </w:p>
    <w:p>
      <w:pPr>
        <w:pStyle w:val="Normal"/>
        <w:rPr/>
      </w:pPr>
      <w:r>
        <w:rPr/>
      </w:r>
    </w:p>
    <w:p>
      <w:pPr>
        <w:pStyle w:val="Normal"/>
        <w:rPr/>
      </w:pPr>
      <w:r>
        <w:rPr/>
        <w:t>Follow this link to the Crowtrees Colliery website, where a copy of the leaflet can be downloaded.</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40:00Z</dcterms:created>
  <dc:creator>ben.johnson</dc:creator>
  <dc:description/>
  <cp:keywords/>
  <dc:language>en-US</dc:language>
  <cp:lastModifiedBy>Philippa Cockburn</cp:lastModifiedBy>
  <dcterms:modified xsi:type="dcterms:W3CDTF">2010-03-03T09:52:00Z</dcterms:modified>
  <cp:revision>2</cp:revision>
  <dc:subject/>
  <dc:title>Archaeological Research Services Ltd were commissioned by the Crowtrees Heritage Group to produce a guided walk leaflet about Crowtrees Colliery</dc:title>
</cp:coreProperties>
</file>