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del w:id="0" w:author="JIM" w:date="2010-03-03T09:56:00Z">
        <w:r>
          <w:rPr/>
          <w:delText xml:space="preserve">In February 2010 </w:delText>
        </w:r>
      </w:del>
      <w:r>
        <w:rPr/>
        <w:t xml:space="preserve">Archaeological Research Services Ltd </w:t>
      </w:r>
      <w:del w:id="1" w:author="JIM" w:date="2010-03-03T09:56:00Z">
        <w:r>
          <w:rPr/>
          <w:delText xml:space="preserve">were commissioned by the Crowtrees Heritage Group to </w:delText>
        </w:r>
      </w:del>
      <w:ins w:id="2" w:author="JIM" w:date="2010-03-03T09:56:00Z">
        <w:r>
          <w:rPr/>
          <w:t xml:space="preserve">have </w:t>
        </w:r>
      </w:ins>
      <w:r>
        <w:rPr/>
        <w:t>produce</w:t>
      </w:r>
      <w:ins w:id="3" w:author="JIM" w:date="2010-03-03T09:56:00Z">
        <w:r>
          <w:rPr/>
          <w:t>d</w:t>
        </w:r>
      </w:ins>
      <w:r>
        <w:rPr/>
        <w:t xml:space="preserve"> a guided walk leaflet </w:t>
      </w:r>
      <w:ins w:id="4" w:author="JIM" w:date="2010-03-03T09:56:00Z">
        <w:r>
          <w:rPr/>
          <w:t xml:space="preserve">for the Crowtrees Heritage Group </w:t>
        </w:r>
      </w:ins>
      <w:del w:id="5" w:author="JIM" w:date="2010-03-03T10:03:00Z">
        <w:r>
          <w:rPr/>
          <w:delText xml:space="preserve">about </w:delText>
        </w:r>
      </w:del>
      <w:ins w:id="6" w:author="JIM" w:date="2010-03-03T10:03:00Z">
        <w:r>
          <w:rPr/>
          <w:t xml:space="preserve">exploring the history and archaeology of </w:t>
        </w:r>
      </w:ins>
      <w:r>
        <w:rPr/>
        <w:t>Crowtrees Colliery</w:t>
      </w:r>
      <w:ins w:id="7" w:author="JIM" w:date="2010-03-03T09:58:00Z">
        <w:r>
          <w:rPr/>
          <w:t xml:space="preserve"> in County Durham</w:t>
        </w:r>
      </w:ins>
      <w:r>
        <w:rPr/>
        <w:t xml:space="preserve">. The colliery, </w:t>
      </w:r>
      <w:del w:id="8" w:author="JIM" w:date="2010-03-03T09:58:00Z">
        <w:r>
          <w:rPr/>
          <w:delText xml:space="preserve">5 </w:delText>
        </w:r>
      </w:del>
      <w:ins w:id="9" w:author="JIM" w:date="2010-03-03T09:58:00Z">
        <w:r>
          <w:rPr/>
          <w:t xml:space="preserve">situated five </w:t>
        </w:r>
      </w:ins>
      <w:r>
        <w:rPr/>
        <w:t>miles south-east of the city of Durham</w:t>
      </w:r>
      <w:ins w:id="10" w:author="JIM" w:date="2010-03-03T09:58:00Z">
        <w:r>
          <w:rPr/>
          <w:t>,</w:t>
        </w:r>
      </w:ins>
      <w:r>
        <w:rPr/>
        <w:t xml:space="preserve"> was in operation during the </w:t>
      </w:r>
      <w:ins w:id="11" w:author="JIM" w:date="2010-03-03T10:04:00Z">
        <w:r>
          <w:rPr/>
          <w:t>18</w:t>
        </w:r>
      </w:ins>
      <w:ins w:id="12" w:author="JIM" w:date="2010-03-03T10:04:00Z">
        <w:r>
          <w:rPr>
            <w:vertAlign w:val="superscript"/>
          </w:rPr>
          <w:t>th</w:t>
        </w:r>
      </w:ins>
      <w:ins w:id="13" w:author="JIM" w:date="2010-03-03T10:04:00Z">
        <w:r>
          <w:rPr/>
          <w:t xml:space="preserve"> and </w:t>
        </w:r>
      </w:ins>
      <w:r>
        <w:rPr/>
        <w:t>19</w:t>
      </w:r>
      <w:r>
        <w:rPr>
          <w:vertAlign w:val="superscript"/>
        </w:rPr>
        <w:t>th</w:t>
      </w:r>
      <w:r>
        <w:rPr/>
        <w:t xml:space="preserve"> centur</w:t>
      </w:r>
      <w:ins w:id="14" w:author="JIM" w:date="2010-03-03T10:04:00Z">
        <w:r>
          <w:rPr/>
          <w:t>ies</w:t>
        </w:r>
      </w:ins>
      <w:del w:id="15" w:author="JIM" w:date="2010-03-03T10:04:00Z">
        <w:r>
          <w:rPr/>
          <w:delText>y,</w:delText>
        </w:r>
      </w:del>
      <w:r>
        <w:rPr/>
        <w:t xml:space="preserve"> and encapsulates the history of coal mining </w:t>
      </w:r>
      <w:del w:id="16" w:author="JIM" w:date="2010-03-03T09:59:00Z">
        <w:r>
          <w:rPr/>
          <w:delText>on the Durham Magnesian Limestone</w:delText>
        </w:r>
      </w:del>
      <w:ins w:id="17" w:author="JIM" w:date="2010-03-03T09:59:00Z">
        <w:r>
          <w:rPr/>
          <w:t>in this region</w:t>
        </w:r>
      </w:ins>
      <w:del w:id="18" w:author="JIM" w:date="2010-03-03T09:59:00Z">
        <w:r>
          <w:rPr/>
          <w:delText xml:space="preserve"> plateau</w:delText>
        </w:r>
      </w:del>
      <w:r>
        <w:rPr/>
        <w:t>. Originally opened in the late 18</w:t>
      </w:r>
      <w:r>
        <w:rPr>
          <w:vertAlign w:val="superscript"/>
        </w:rPr>
        <w:t>th</w:t>
      </w:r>
      <w:r>
        <w:rPr/>
        <w:t xml:space="preserve"> century</w:t>
      </w:r>
      <w:ins w:id="19" w:author="JIM" w:date="2010-03-03T10:05:00Z">
        <w:r>
          <w:rPr/>
          <w:t>, the coal was</w:t>
        </w:r>
      </w:ins>
      <w:r>
        <w:rPr/>
        <w:t xml:space="preserve"> </w:t>
      </w:r>
      <w:del w:id="20" w:author="JIM" w:date="2010-03-03T10:05:00Z">
        <w:r>
          <w:rPr/>
          <w:delText xml:space="preserve">it </w:delText>
        </w:r>
      </w:del>
      <w:r>
        <w:rPr/>
        <w:t xml:space="preserve">won </w:t>
      </w:r>
      <w:del w:id="21" w:author="JIM" w:date="2010-03-03T10:05:00Z">
        <w:r>
          <w:rPr/>
          <w:delText xml:space="preserve">coal </w:delText>
        </w:r>
      </w:del>
      <w:r>
        <w:rPr/>
        <w:t xml:space="preserve">close to the surface and sold locally. In the 1830s </w:t>
      </w:r>
      <w:del w:id="22" w:author="JIM" w:date="2010-03-03T10:00:00Z">
        <w:r>
          <w:rPr/>
          <w:delText xml:space="preserve">it </w:delText>
        </w:r>
      </w:del>
      <w:ins w:id="23" w:author="JIM" w:date="2010-03-03T10:00:00Z">
        <w:r>
          <w:rPr/>
          <w:t xml:space="preserve">the colliery </w:t>
        </w:r>
      </w:ins>
      <w:r>
        <w:rPr/>
        <w:t xml:space="preserve">was bought by locomotive pioneer William Hedley who expanded operations and shipped the coal by rail to Teeside. The colliery then passed through the hands of various owners, including W. Morrison who built the remains that can still be seen on site today, before finally closing in 1897. </w:t>
      </w:r>
    </w:p>
    <w:p>
      <w:pPr>
        <w:pStyle w:val="Normal"/>
        <w:rPr/>
      </w:pPr>
      <w:r>
        <w:rPr/>
      </w:r>
    </w:p>
    <w:p>
      <w:pPr>
        <w:pStyle w:val="Normal"/>
        <w:rPr/>
      </w:pPr>
      <w:del w:id="24" w:author="JIM" w:date="2010-03-03T10:00:00Z">
        <w:r>
          <w:rPr/>
          <w:delText>Amazingly, ARS Ltd</w:delText>
        </w:r>
      </w:del>
      <w:ins w:id="25" w:author="JIM" w:date="2010-03-03T10:00:00Z">
        <w:r>
          <w:rPr/>
          <w:t>ARS Ltd have a special link to the colliery, as</w:t>
        </w:r>
      </w:ins>
      <w:r>
        <w:rPr/>
        <w:t xml:space="preserve"> Project Manager Ben Johnson’s great-great grandfather and great-grandfather </w:t>
      </w:r>
      <w:ins w:id="26" w:author="JIM" w:date="2010-03-03T10:01:00Z">
        <w:r>
          <w:rPr/>
          <w:t xml:space="preserve">both </w:t>
        </w:r>
      </w:ins>
      <w:r>
        <w:rPr/>
        <w:t xml:space="preserve">worked </w:t>
      </w:r>
      <w:ins w:id="27" w:author="JIM" w:date="2010-03-03T10:02:00Z">
        <w:r>
          <w:rPr/>
          <w:t xml:space="preserve">as miners </w:t>
        </w:r>
      </w:ins>
      <w:r>
        <w:rPr/>
        <w:t xml:space="preserve">at Crowtrees </w:t>
      </w:r>
      <w:del w:id="28" w:author="JIM" w:date="2010-03-03T10:01:00Z">
        <w:r>
          <w:rPr/>
          <w:delText xml:space="preserve">Colliery </w:delText>
        </w:r>
      </w:del>
      <w:r>
        <w:rPr/>
        <w:t xml:space="preserve">in the </w:t>
      </w:r>
      <w:del w:id="29" w:author="JIM" w:date="2010-03-03T10:02:00Z">
        <w:r>
          <w:rPr/>
          <w:delText>1870s</w:delText>
        </w:r>
      </w:del>
      <w:ins w:id="30" w:author="JIM" w:date="2010-03-03T10:02:00Z">
        <w:r>
          <w:rPr/>
          <w:t>late 19</w:t>
        </w:r>
      </w:ins>
      <w:ins w:id="31" w:author="JIM" w:date="2010-03-03T10:02:00Z">
        <w:r>
          <w:rPr>
            <w:vertAlign w:val="superscript"/>
          </w:rPr>
          <w:t>th</w:t>
        </w:r>
      </w:ins>
      <w:ins w:id="32" w:author="JIM" w:date="2010-03-03T10:02:00Z">
        <w:r>
          <w:rPr/>
          <w:t xml:space="preserve"> century</w:t>
        </w:r>
      </w:ins>
      <w:r>
        <w:rPr/>
        <w:t>, when census records showed they lived at the long</w:t>
      </w:r>
      <w:ins w:id="33" w:author="JIM" w:date="2010-03-03T10:02:00Z">
        <w:r>
          <w:rPr/>
          <w:t>-</w:t>
        </w:r>
      </w:ins>
      <w:del w:id="34" w:author="JIM" w:date="2010-03-03T10:02:00Z">
        <w:r>
          <w:rPr/>
          <w:delText xml:space="preserve"> </w:delText>
        </w:r>
      </w:del>
      <w:r>
        <w:rPr/>
        <w:t>since vanished settlement of Cold Knuckles</w:t>
      </w:r>
      <w:del w:id="35" w:author="JIM" w:date="2010-03-03T10:02:00Z">
        <w:r>
          <w:rPr/>
          <w:delText>,</w:delText>
        </w:r>
      </w:del>
      <w:r>
        <w:rPr/>
        <w:t xml:space="preserve"> above the colliery</w:t>
      </w:r>
      <w:del w:id="36" w:author="JIM" w:date="2010-03-03T10:02:00Z">
        <w:r>
          <w:rPr/>
          <w:delText xml:space="preserve"> and were recorded as being coal miners</w:delText>
        </w:r>
      </w:del>
      <w:r>
        <w:rPr/>
        <w:t xml:space="preserve">. </w:t>
      </w:r>
      <w:del w:id="37" w:author="JIM" w:date="2010-03-03T10:02:00Z">
        <w:r>
          <w:rPr/>
          <w:delText>Crowtrees is the closest colliery to Cold Knuckles and it is unlikely they would have worked at any other local colliery at this time.</w:delText>
        </w:r>
      </w:del>
    </w:p>
    <w:p>
      <w:pPr>
        <w:pStyle w:val="Normal"/>
        <w:rPr/>
      </w:pPr>
      <w:r>
        <w:rPr/>
      </w:r>
    </w:p>
    <w:p>
      <w:pPr>
        <w:pStyle w:val="Normal"/>
        <w:rPr/>
      </w:pPr>
      <w:r>
        <w:rPr/>
        <w:t xml:space="preserve">Follow this link to the Crowtrees Colliery website, where a copy of the leaflet can </w:t>
      </w:r>
      <w:ins w:id="38" w:author="JIM" w:date="2010-03-03T10:03:00Z">
        <w:r>
          <w:rPr/>
          <w:t xml:space="preserve">also </w:t>
        </w:r>
      </w:ins>
      <w:r>
        <w:rPr/>
        <w:t>be downloaded.</w:t>
      </w:r>
    </w:p>
    <w:p>
      <w:pPr>
        <w:pStyle w:val="Normal"/>
        <w:rPr/>
      </w:pPr>
      <w:r>
        <w:rPr/>
      </w:r>
    </w:p>
    <w:p>
      <w:pPr>
        <w:pStyle w:val="Normal"/>
        <w:rPr/>
      </w:pPr>
      <w:r>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10:25:00Z</dcterms:created>
  <dc:creator>ben.johnson</dc:creator>
  <dc:description/>
  <cp:keywords/>
  <dc:language>en-US</dc:language>
  <cp:lastModifiedBy>Philippa Cockburn</cp:lastModifiedBy>
  <dcterms:modified xsi:type="dcterms:W3CDTF">2010-03-03T10:25:00Z</dcterms:modified>
  <cp:revision>2</cp:revision>
  <dc:subject/>
  <dc:title>Archaeological Research Services Ltd were commissioned by the Crowtrees Heritage Group to produce a guided walk leaflet about Crowtrees Colliery</dc:title>
</cp:coreProperties>
</file>