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rchaeological Research Services Ltd are pleased to announce that they have been nominated for the prestigious Current Archaeology Award 'Rescue Dig of the Year 2011'. Rescue archaeology is archaeological survey and excavation carried out in areas revealed or threatened by development, or preventative measures taken on a previously unexcavated site. Since 2006 Archaeological Research Services have carried out 3 seasons of excavation at Tarmac's Lanton Quarry in Northumberland, each one revealing more of the multi-period site and its fascinating his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9:00Z</dcterms:created>
  <dc:creator>Philippa Cockburn</dc:creator>
  <dc:description/>
  <cp:keywords/>
  <dc:language>en-US</dc:language>
  <cp:lastModifiedBy>Philippa Cockburn</cp:lastModifiedBy>
  <dcterms:modified xsi:type="dcterms:W3CDTF">2010-12-20T11:22:00Z</dcterms:modified>
  <cp:revision>1</cp:revision>
  <dc:subject/>
  <dc:title>Archaeological Research Services Ltd are pleased to announce that they have been nominated for the prestigious Current Archaeology Award 'Rescue Dig of the Year 2011'</dc:title>
</cp:coreProperties>
</file>