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Lanton Quarry site, currently under excavation by Archaeological Research Services Ltd, has been nominated for the Current Archaeology Award 'Rescue Dig of the Year 2011'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ince 2006 ARS Ltd have carried out three seasons of excavation at Tarmac's Lanton Quarry in Northumberland, each one revealing more of the multi-period site and its fascinating history. For more information on the discoveries, ongoing excavations, and current schools outreach programme at Lanton Quarry click her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38:00Z</dcterms:created>
  <dc:creator>Philippa Cockburn</dc:creator>
  <dc:description/>
  <cp:keywords/>
  <dc:language>en-US</dc:language>
  <cp:lastModifiedBy>JIM</cp:lastModifiedBy>
  <dcterms:modified xsi:type="dcterms:W3CDTF">2010-12-20T12:40:00Z</dcterms:modified>
  <cp:revision>3</cp:revision>
  <dc:subject/>
  <dc:title>Archaeological Research Services Ltd are pleased to announce that they have been nominated for the prestigious Current Archaeology Award 'Rescue Dig of the Year 2011'</dc:title>
</cp:coreProperties>
</file>