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article written by Tara-Jane Sutcliffe of Archaeological Research Services Ltd’s Aerial Photographic team has been published in the Project Gallery of the latest issue of 'Antiquity'. The article tells the story of the conservation and camouflage of the White Horse of Kilburn and the way in which historic aerial photography can allow us access to hidden aspects of the past. The article can be found by clicking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4:00Z</dcterms:created>
  <dc:creator>Philippa Cockburn</dc:creator>
  <dc:description/>
  <cp:keywords/>
  <dc:language>en-US</dc:language>
  <cp:lastModifiedBy>Philippa Cockburn</cp:lastModifiedBy>
  <dcterms:modified xsi:type="dcterms:W3CDTF">2011-02-21T11:46:00Z</dcterms:modified>
  <cp:revision>2</cp:revision>
  <dc:subject/>
  <dc:title>An article written by Tara-Jane Sutcliffe of Archaeological Research Service's Aerial Photographic team has been published in the Project Gallery of the latest issue of 'Antiquity'</dc:title>
</cp:coreProperties>
</file>