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S Ltd completes a survey of World War 2 defences in the Northumberland coast Area of Outstanding Natural Beauty</w:t>
      </w:r>
    </w:p>
    <w:p>
      <w:pPr>
        <w:pStyle w:val="Normal"/>
        <w:rPr/>
      </w:pPr>
      <w:r>
        <w:rPr/>
      </w:r>
    </w:p>
    <w:p>
      <w:pPr>
        <w:pStyle w:val="Normal"/>
        <w:rPr/>
      </w:pPr>
      <w:r>
        <w:rPr/>
      </w:r>
    </w:p>
    <w:p>
      <w:pPr>
        <w:pStyle w:val="Normal"/>
        <w:rPr/>
      </w:pPr>
      <w:r>
        <w:rPr/>
        <w:t>In January 2010 ARS Ltd began the task of surveying and investigating Second World War defences within the Northumberland Coast Area of Outstanding Natural Beauty. The survey was intended to allow a better understanding of the nature of the surviving remains and to record any previously unrecorded or unknown evidence of Second World War defences within the AONB. A rapid walkover survey was undertaken with extensive photography, note taking and accurate mapping of the remains using GPS surveying equipment. The survey is now complete and the results can be amalgamated to provide an overview of the archaeology. It is hoped that this will help to interpret the surviving remains and also to inform on how sites such as these can be managed in the futu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2:00Z</dcterms:created>
  <dc:creator>Philippa Cockburn</dc:creator>
  <dc:description/>
  <cp:keywords/>
  <dc:language>en-US</dc:language>
  <cp:lastModifiedBy>Philippa Cockburn</cp:lastModifiedBy>
  <dcterms:modified xsi:type="dcterms:W3CDTF">2010-02-18T10:33:00Z</dcterms:modified>
  <cp:revision>1</cp:revision>
  <dc:subject/>
  <dc:title>ARS Ltd completes a survey of World War 2 defences in the Northumberland coast Area of Outstanding Natural Beauty</dc:title>
</cp:coreProperties>
</file>