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S Ltd </w:t>
      </w:r>
      <w:del w:id="0" w:author="JIM" w:date="2010-02-18T10:45:00Z">
        <w:r>
          <w:rPr/>
          <w:delText xml:space="preserve">completes </w:delText>
        </w:r>
      </w:del>
      <w:ins w:id="1" w:author="JIM" w:date="2010-02-18T10:45:00Z">
        <w:r>
          <w:rPr/>
          <w:t xml:space="preserve">undertake </w:t>
        </w:r>
      </w:ins>
      <w:r>
        <w:rPr/>
        <w:t xml:space="preserve">a survey of World War </w:t>
      </w:r>
      <w:del w:id="2" w:author="JIM" w:date="2010-02-18T10:44:00Z">
        <w:r>
          <w:rPr/>
          <w:delText xml:space="preserve">2 </w:delText>
        </w:r>
      </w:del>
      <w:ins w:id="3" w:author="JIM" w:date="2010-02-18T10:44:00Z">
        <w:r>
          <w:rPr/>
          <w:t xml:space="preserve">II </w:t>
        </w:r>
      </w:ins>
      <w:r>
        <w:rPr/>
        <w:t>defences in the Northumberland coast Area of Outstanding Natural Bea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anuary 2010 ARS Ltd began the task of surveying and investigating Second World War defences within the Northumberland Coast Area of Outstanding Natural Beauty. The survey </w:t>
      </w:r>
      <w:del w:id="4" w:author="JIM" w:date="2010-02-18T10:45:00Z">
        <w:r>
          <w:rPr/>
          <w:delText xml:space="preserve">was </w:delText>
        </w:r>
      </w:del>
      <w:ins w:id="5" w:author="JIM" w:date="2010-02-18T10:45:00Z">
        <w:r>
          <w:rPr/>
          <w:t xml:space="preserve">is </w:t>
        </w:r>
      </w:ins>
      <w:r>
        <w:rPr/>
        <w:t xml:space="preserve">intended to allow a better understanding of the nature of the surviving remains and to record any previously </w:t>
      </w:r>
      <w:del w:id="6" w:author="JIM" w:date="2010-02-18T10:45:00Z">
        <w:r>
          <w:rPr/>
          <w:delText xml:space="preserve">unrecorded or </w:delText>
        </w:r>
      </w:del>
      <w:r>
        <w:rPr/>
        <w:t xml:space="preserve">unknown evidence of </w:t>
      </w:r>
      <w:del w:id="7" w:author="JIM" w:date="2010-02-18T10:45:00Z">
        <w:r>
          <w:rPr/>
          <w:delText xml:space="preserve">Second </w:delText>
        </w:r>
      </w:del>
      <w:r>
        <w:rPr/>
        <w:t xml:space="preserve">World War </w:t>
      </w:r>
      <w:ins w:id="8" w:author="JIM" w:date="2010-02-18T10:45:00Z">
        <w:r>
          <w:rPr/>
          <w:t xml:space="preserve">II </w:t>
        </w:r>
      </w:ins>
      <w:r>
        <w:rPr/>
        <w:t xml:space="preserve">defences within the AONB. A </w:t>
      </w:r>
      <w:del w:id="9" w:author="JIM" w:date="2010-02-18T10:45:00Z">
        <w:r>
          <w:rPr/>
          <w:delText xml:space="preserve">rapid </w:delText>
        </w:r>
      </w:del>
      <w:r>
        <w:rPr/>
        <w:t xml:space="preserve">walkover survey was undertaken with extensive photography, </w:t>
      </w:r>
      <w:del w:id="10" w:author="JIM" w:date="2010-02-18T10:45:00Z">
        <w:r>
          <w:rPr/>
          <w:delText xml:space="preserve">note taking </w:delText>
        </w:r>
      </w:del>
      <w:r>
        <w:rPr/>
        <w:t xml:space="preserve">and accurate mapping of the remains using GPS surveying equipment. </w:t>
      </w:r>
      <w:del w:id="11" w:author="JIM" w:date="2010-02-18T10:46:00Z">
        <w:r>
          <w:rPr/>
          <w:delText xml:space="preserve">The survey is now complete and the results can be amalgamated to provide an overview of the archaeology. </w:delText>
        </w:r>
      </w:del>
      <w:r>
        <w:rPr/>
        <w:t xml:space="preserve">It is hoped that this </w:t>
      </w:r>
      <w:ins w:id="12" w:author="JIM" w:date="2010-02-18T10:46:00Z">
        <w:r>
          <w:rPr/>
          <w:t xml:space="preserve">fascinating work </w:t>
        </w:r>
      </w:ins>
      <w:r>
        <w:rPr/>
        <w:t xml:space="preserve">will help to interpret the surviving remains and also to inform on how sites such as these can be managed in the </w:t>
      </w:r>
      <w:commentRangeStart w:id="0"/>
      <w:r>
        <w:rPr/>
        <w:t>futur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M" w:date="2010-02-18T10:48:00Z" w:initials="X">
    <w:p>
      <w:r>
        <w:rPr>
          <w:rFonts w:ascii="Garamond" w:hAnsi="Garamond" w:eastAsia="Times New Roman" w:cs="Garamond"/>
          <w:color w:val="auto"/>
          <w:sz w:val="20"/>
          <w:szCs w:val="20"/>
          <w:lang w:eastAsia="en-US" w:val="en-GB" w:bidi="ar-SA"/>
        </w:rPr>
        <w:t xml:space="preserve">Sounds good to me with a few minor amendments shown. Make sure we hyperlink to the AONB and give them a ring to get a reciprocal link – urge them to stick up a news item about it if they haven’t already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1:00Z</dcterms:created>
  <dc:creator>Philippa Cockburn</dc:creator>
  <dc:description/>
  <cp:keywords/>
  <dc:language>en-US</dc:language>
  <cp:lastModifiedBy>Philippa Cockburn</cp:lastModifiedBy>
  <dcterms:modified xsi:type="dcterms:W3CDTF">2010-02-18T11:01:00Z</dcterms:modified>
  <cp:revision>2</cp:revision>
  <dc:subject/>
  <dc:title>ARS Ltd completes a survey of World War 2 defences in the Northumberland coast Area of Outstanding Natural Beauty</dc:title>
</cp:coreProperties>
</file>