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Dave Knight and Tara-Jane Sutcliffe of the ARS Ltd Aerial Survey team attended the Aerial Archaeology Research Group (AARG)&lt;hyperlink&gt; Annual Conference in Bucharest, 16th-18th September 2010, where they made a presentation about aspects of the ongoing North York Moors National Park NMP project. The AARG conference provides a forum for the discussion of current projects and the application of aerial photography and LiDAR imagery, both key tools in modern archaeological investigation.</w:t>
      </w:r>
      <w:r>
        <w:rPr/>
        <w:t xml:space="preserve"> </w:t>
      </w:r>
      <w:r>
        <w:rPr>
          <w:rFonts w:cs="Arial" w:ascii="Arial" w:hAnsi="Arial"/>
        </w:rPr>
        <w:t>To download a copy of the conference poster, which explored what aerial photography can tell us about the iconic Kilburn White Horse, click here&lt;hyperlink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2:00Z</dcterms:created>
  <dc:creator>Philippa Cockburn</dc:creator>
  <dc:description/>
  <cp:keywords/>
  <dc:language>en-US</dc:language>
  <cp:lastModifiedBy>Philippa Cockburn</cp:lastModifiedBy>
  <dcterms:modified xsi:type="dcterms:W3CDTF">2010-10-01T09:52:00Z</dcterms:modified>
  <cp:revision>4</cp:revision>
  <dc:subject/>
  <dc:title>Dave Knight and Tara-Jane Sutcliffe of the ARS Aerial Survey team attended the Aerial Archaeology Research Group (AARG) Annual Conference in Bucharest, 16th-18th September 2010</dc:title>
</cp:coreProperties>
</file>