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Archaeologists Archaeological contractor(s) Archaeological unit(s) Archaeological services Archaeological consultant(s) Archaeological geophysics Building recording Building recording services Building recording contractor(s) Derbyshire Staffordshire Nottinghamshire South Yorkshire West Yorkshire North Yorkshire Lancashire Greater Manchester Cumbria County Durham Northumberland Tyne and Wear Cleveland Derby Nottingham Sheffield Leeds York Manchester Liverpool Newcastle Sunderland Gateshead Middlesbrough Sale Bake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4:00Z</dcterms:created>
  <dc:creator>JIM</dc:creator>
  <dc:description/>
  <cp:keywords/>
  <dc:language>en-US</dc:language>
  <cp:lastModifiedBy>Philippa Cockburn</cp:lastModifiedBy>
  <dcterms:modified xsi:type="dcterms:W3CDTF">2010-01-11T11:14:00Z</dcterms:modified>
  <cp:revision>2</cp:revision>
  <dc:subject/>
  <dc:title>Archaeologists</dc:title>
</cp:coreProperties>
</file>